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41526 LOTTO E “RCA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liminazione del termine concesso al Contraente per il pagamento della prima rata di premi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Eliminazione della facoltà di recesso a seguito di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3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iminuzione del massimale F Ricorso terzi da incendio sotto i €. 500.0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Aumento del massimale F Ricorso terzi da incendio sopra i €. 500.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3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5) Diminuzione del limite risarcimento per rottura cristalli sotto i €. 800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Aumento del massimale oltre i €. 10.000.000 per singole autovetture, motocarri, ciclomotori, autocarri e veicoli special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Aumento del massimale oltre i €. 25.000.000 per scuolabu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E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8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30:00Z</dcterms:modified>
  <cp:revision>6</cp:revision>
  <dc:subject/>
  <dc:title/>
</cp:coreProperties>
</file>