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10B8F LOTTO A “RCT/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567"/>
        <w:gridCol w:w="708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) Eliminazione del termine concesso al Contraente per il pagamento della prima rata di premi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Esclusione delle malattie professionali che si manifestino dopo 12 mesi (anziché 24 mesi) dalla data di cessazione della garanzia assicurativa o dalla data di cessazione del rapporto di lavor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Aumento del massimale previsto in caso di sinistro che interessi contemporaneamente la garanzia RCT e la garanzia RCO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uro 6.000.000,00 ad Euro 8.000.000,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da Euro 6.000.000,00 ad Euro 10.000.0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</w:tblGrid>
            <w:tr>
              <w:trPr>
                <w:trHeight w:val="422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5" w:firstLine="7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) Aumento del limite di risarcimento per i danni da interruzioni o sospensioni di attività di terzi da Euro 100.000,00 ad Euro 500.000,00 per sinistro e per anno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) Aumento del limite di risarcimento per i danni da inquinamento accidentale da Euro 150.000,00 ad Euro 300.000,00 per sinistro e per an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remento punti 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Aumento della franchigia prevista per Danno biologico da Euro 2.500,00 ad Euro 5.000,0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Decurtazione punti 6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Aumento del massimale previsto in caso di sinistro che interessi la garanzia RCO –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 Euro2.000.000,00 ad Euro 3.000.0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Inserimento della franchigia fissa per ogni sinistro fino a Euro 1.000,00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Decurtazione punti 2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Inserimento della franchigia fissa per ogni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uro 1.000,00 ad Euro 2.000,00 per sinistr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Decurtazione punti 4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Aumento della franchigia fissa per ogni sinistro oltre i €. 2.000,00 per sinis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Decurtazione punti 6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46" w:hRule="atLeast"/>
              </w:trPr>
              <w:tc>
                <w:tcPr>
                  <w:tcW w:w="1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A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7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27:00Z</dcterms:modified>
  <cp:revision>9</cp:revision>
  <dc:subject/>
  <dc:title/>
</cp:coreProperties>
</file>