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CIG  6796932DB6 LOTTO D “Infortuni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ormula per la gara in oggetto, la seguente offerta economic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mporto premio annuo imponibile: _________________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orto del premio annuo lordo:______________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sz w:val="20"/>
          <w:szCs w:val="20"/>
          <w:u w:val="single"/>
          <w:lang w:eastAsia="it-IT"/>
        </w:rPr>
        <w:t>importo sul quale verrà determinata l’aggiudicazione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sz w:val="20"/>
          <w:szCs w:val="20"/>
          <w:lang w:eastAsia="it-IT"/>
        </w:rPr>
        <w:t>Importo delle relative imposte: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Economica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Economica Lotto D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3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4T12:32:00Z</dcterms:modified>
  <cp:revision>4</cp:revision>
  <dc:subject/>
  <dc:title/>
</cp:coreProperties>
</file>