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.P.R. 28 dicembre 2000 n. 445)</w:t>
      </w:r>
    </w:p>
    <w:p>
      <w:pPr>
        <w:pStyle w:val="Normal"/>
        <w:spacing w:before="60" w:after="200"/>
        <w:rPr/>
      </w:pPr>
      <w:r>
        <w:rPr/>
        <w:t>Il/la sottoscritto/a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Cognome</w:t>
            </w:r>
          </w:p>
        </w:tc>
        <w:tc>
          <w:tcPr>
            <w:tcW w:w="7087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ome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ato/a a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il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 xml:space="preserve">e residente in 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via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r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i dichiarazioni non veritiere (art. 75 D.P.R.n. 445/2000), sotto la sua personale responsabilità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l prezzo pro capite settimanale </w:t>
      </w:r>
      <w:r>
        <w:rPr>
          <w:rFonts w:cs="Arial" w:ascii="Arial" w:hAnsi="Arial"/>
          <w:sz w:val="20"/>
          <w:szCs w:val="20"/>
          <w:u w:val="single"/>
        </w:rPr>
        <w:t>per bambino</w:t>
      </w:r>
      <w:r>
        <w:rPr>
          <w:rFonts w:cs="Arial" w:ascii="Arial" w:hAnsi="Arial"/>
          <w:sz w:val="20"/>
          <w:szCs w:val="20"/>
        </w:rPr>
        <w:t xml:space="preserve"> (IVA esclusa)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il prezzo pro capite settimanale </w:t>
      </w:r>
      <w:r>
        <w:rPr>
          <w:rFonts w:cs="Arial" w:ascii="Arial" w:hAnsi="Arial"/>
          <w:sz w:val="20"/>
          <w:szCs w:val="20"/>
          <w:u w:val="single"/>
        </w:rPr>
        <w:t>per bamb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rtatore di handicap</w:t>
      </w:r>
      <w:r>
        <w:rPr>
          <w:rFonts w:cs="Arial" w:ascii="Arial" w:hAnsi="Arial"/>
          <w:sz w:val="20"/>
          <w:szCs w:val="20"/>
        </w:rPr>
        <w:t xml:space="preserve"> e necessitante di operatore di sostegno (IVA esclusa)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stimando la partecipazione di n.55 utenti per n.8 settimane (n.35 per Arnad e n.20 per Ayas) oltre a n.4 utenti portatori di handicap per n.4 settimane per un totale di n.16 settimane di assistenza individuale agli stess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it-IT"/>
        </w:rPr>
        <w:t>1)______________________________________________________________________</w:t>
      </w:r>
      <w:r>
        <w:rPr>
          <w:rFonts w:cs="Arial" w:ascii="Arial" w:hAnsi="Arial"/>
          <w:i/>
          <w:sz w:val="20"/>
          <w:szCs w:val="20"/>
          <w:lang w:val="it-IT"/>
        </w:rPr>
        <w:t>euro IVA esclusa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it-IT"/>
        </w:rPr>
        <w:t>2)______________________________________________________________________</w:t>
      </w:r>
      <w:r>
        <w:rPr>
          <w:rFonts w:cs="Arial" w:ascii="Arial" w:hAnsi="Arial"/>
          <w:i/>
          <w:sz w:val="20"/>
          <w:szCs w:val="20"/>
          <w:lang w:val="it-IT"/>
        </w:rPr>
        <w:t>euro IVA esclus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942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694"/>
        <w:gridCol w:w="1774"/>
        <w:gridCol w:w="3610"/>
      </w:tblGrid>
      <w:tr>
        <w:trPr>
          <w:trHeight w:val="703" w:hRule="atLeast"/>
        </w:trPr>
        <w:tc>
          <w:tcPr>
            <w:tcW w:w="134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808080"/>
                <w:sz w:val="20"/>
                <w:szCs w:val="20"/>
              </w:rPr>
              <w:t>Luogo e data</w:t>
            </w:r>
          </w:p>
        </w:tc>
        <w:tc>
          <w:tcPr>
            <w:tcW w:w="2694" w:type="dxa"/>
            <w:tcBorders>
              <w:top w:val="dotted" w:sz="4" w:space="0" w:color="7F7F7F"/>
              <w:bottom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b/>
                <w:i/>
                <w:smallCaps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7F7F7F"/>
              <w:bottom w:val="dotted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808080"/>
                <w:sz w:val="20"/>
                <w:szCs w:val="20"/>
              </w:rPr>
              <w:t>Firmato Digitalmente</w:t>
            </w:r>
          </w:p>
        </w:tc>
        <w:tc>
          <w:tcPr>
            <w:tcW w:w="3610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  <w:t>La dichiarazione ex art. 38, può essere prodotta firmata digitalmente oppure con firma autografa ed inserita a sistema. Nel caso di firma autografa il documento dovrà essere corredato da copia di un documento di identità in corso di validità (ex art. 38, c. 3 DPR n. 445/2000) che dovrà essere scansionato e allegato in formato pdf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  <w:t>Informativa ai sensi dell’ art. 13 del D. Lgs. n.196/2003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PS_CUC_C3 Allegato C4- Dettaglio dell’offerta  – Edizione 11/08/2014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Allegato C4 – Dettaglio Offerta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6:00Z</dcterms:created>
  <dc:creator>aarfuso</dc:creator>
  <dc:description>Edizione 11/08/2014 – Rev. 0</dc:description>
  <cp:keywords>MOD4_PP_CUC_C3</cp:keywords>
  <dc:language>en-US</dc:language>
  <cp:lastModifiedBy>FABRIZIO FERRANTE</cp:lastModifiedBy>
  <dcterms:modified xsi:type="dcterms:W3CDTF">2015-04-02T08:58:00Z</dcterms:modified>
  <cp:revision>33</cp:revision>
  <dc:subject/>
  <dc:title/>
</cp:coreProperties>
</file>