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  <w:lang w:val="en-US"/>
              </w:rPr>
              <w:t>CIG  6796917159 LOTTO B “Kasko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  <w:lang w:val="en-US"/>
        </w:rPr>
      </w:pPr>
      <w:r>
        <w:rPr>
          <w:rFonts w:cs="Tahoma" w:ascii="Palatino Linotype" w:hAnsi="Palatino Linotype"/>
          <w:sz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mula per la gara in oggetto, la seguente offerta economic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mporto premio annuo imponibile: 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rto del premio annuo lordo:______________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u w:val="single"/>
          <w:lang w:eastAsia="it-IT"/>
        </w:rPr>
        <w:t>importo sul quale verrà determinata l’aggiudicazion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sz w:val="20"/>
          <w:szCs w:val="20"/>
          <w:lang w:eastAsia="it-IT"/>
        </w:rPr>
        <w:t>Importo delle relative impost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Economica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Economica Lotto B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4T12:32:00Z</dcterms:modified>
  <cp:revision>5</cp:revision>
  <dc:subject/>
  <dc:title/>
</cp:coreProperties>
</file>