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drawing>
          <wp:inline distT="0" distB="0" distL="0" distR="0">
            <wp:extent cx="78740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TTIMANA DELLO SPOR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ALLAND – SAINT – VICTOR - DAL 28 AGOSTO AL 2 SETTEMBRE 2023</w:t>
      </w:r>
    </w:p>
    <w:p>
      <w:pPr>
        <w:pStyle w:val="Normal"/>
        <w:spacing w:lineRule="auto" w:line="480"/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segreteria@comune.challand-st-victor.ao.it</w:t>
        </w:r>
      </w:hyperlink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PROV.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 EMAIL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A’ DI GENITORE/TUTORE DEL MINORE </w:t>
      </w:r>
    </w:p>
    <w:p>
      <w:pPr>
        <w:pStyle w:val="Normal"/>
        <w:spacing w:lineRule="auto" w:line="360"/>
        <w:jc w:val="both"/>
        <w:rPr/>
      </w:pPr>
      <w:r>
        <w:rPr/>
        <w:t>NOME _____________________________ COGNOME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 (____) IL __________________ 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DE L’ISCRIZIONE ALLA SETTIMANA DELLO SPORT 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UNEDI 28 AGOSTO “TENNIS”</w:t>
        <w:tab/>
        <w:tab/>
        <w:t xml:space="preserve">             </w:t>
        <w:tab/>
        <w:tab/>
        <w:t xml:space="preserve"> SI                       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TEDI  29 AGOSTO “EQUITAZIONE”           </w:t>
        <w:tab/>
        <w:tab/>
        <w:t xml:space="preserve"> SI                       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ERCOLEDI 30 AGOSTO “MINIBASKET”         </w:t>
        <w:tab/>
        <w:tab/>
        <w:t xml:space="preserve"> SI                       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IOVEDI 31 AGOSTO “TSAN”  </w:t>
        <w:tab/>
        <w:t xml:space="preserve">               </w:t>
        <w:tab/>
        <w:t xml:space="preserve">          </w:t>
        <w:tab/>
        <w:tab/>
        <w:t xml:space="preserve"> SI                       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ENERDI 1° SETTEMBRE “CALCETTO”               </w:t>
        <w:tab/>
        <w:t xml:space="preserve">             SI                       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CHE IL PROPRIO FIGLI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È in buona salute e non presenta controindicazioni alla pratica di attività sportiva non agonis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</w:t>
      </w:r>
    </w:p>
    <w:p>
      <w:pPr>
        <w:pStyle w:val="Normal"/>
        <w:spacing w:lineRule="auto" w:line="36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545454"/>
          <w:sz w:val="18"/>
          <w:szCs w:val="18"/>
        </w:rPr>
      </w:pPr>
      <w:r>
        <w:rPr>
          <w:rFonts w:cs="Helvetica" w:ascii="Helvetica" w:hAnsi="Helvetica"/>
          <w:color w:val="545454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dichiara di essere informato, ai sensi e per gli effetti del Regolamento UE n.679/2016 sul trattamento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halland-st-victor.a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1:00Z</dcterms:created>
  <dc:creator>agrosjacques</dc:creator>
  <dc:description/>
  <cp:keywords/>
  <dc:language>en-US</dc:language>
  <cp:lastModifiedBy>Erika Challancin</cp:lastModifiedBy>
  <cp:lastPrinted>2021-06-29T09:53:00Z</cp:lastPrinted>
  <dcterms:modified xsi:type="dcterms:W3CDTF">2023-08-03T06:46:00Z</dcterms:modified>
  <cp:revision>3</cp:revision>
  <dc:subject/>
  <dc:title> </dc:title>
</cp:coreProperties>
</file>