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CIG  679696267A LOTTO F “RC Patrimoniale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riporta </w:t>
      </w:r>
      <w:r>
        <w:rPr>
          <w:rFonts w:cs="Arial" w:ascii="Arial" w:hAnsi="Arial"/>
          <w:sz w:val="20"/>
          <w:szCs w:val="20"/>
          <w:u w:val="single"/>
          <w:lang w:eastAsia="it-IT"/>
        </w:rPr>
        <w:t>(contrassegnando con una X le singole caselle)</w:t>
      </w:r>
      <w:r>
        <w:rPr>
          <w:rFonts w:cs="Arial" w:ascii="Arial" w:hAnsi="Arial"/>
          <w:sz w:val="20"/>
          <w:szCs w:val="20"/>
          <w:lang w:eastAsia="it-IT"/>
        </w:rPr>
        <w:t xml:space="preserve"> per la gara in oggetto, la seguente offerta tecni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987"/>
        <w:gridCol w:w="10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TTAZIONE INTEGRALE CAPITOL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567"/>
        <w:gridCol w:w="708"/>
      </w:tblGrid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ant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unteggi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54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Eliminazione del termine concesso al Contraente per il pagamento della prima rata di premio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urtazione punti 4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Eliminazione della facoltà di recesso a seguito di sinistr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mento punti 4 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Diminuzione della retroattività oltre i 5 anni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urtazione punti 4 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Aumento della retroattività oltre i 5 an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mento punti 4 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Diminuzione della postuma oltre i 5 ann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urtazione punti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Aumento della postuma oltre i 5 ann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o punti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tecnica 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Tecnica Lotto F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0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07T13:31:00Z</dcterms:modified>
  <cp:revision>6</cp:revision>
  <dc:subject/>
  <dc:title/>
</cp:coreProperties>
</file>