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9 e 47 D.P.R. 28 dicembre 2000 n. 445)</w:t>
      </w:r>
    </w:p>
    <w:p>
      <w:pPr>
        <w:pStyle w:val="Normal"/>
        <w:spacing w:before="12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Cognome</w:t>
            </w:r>
          </w:p>
        </w:tc>
        <w:tc>
          <w:tcPr>
            <w:tcW w:w="7229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ome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ato/a a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prov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il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 xml:space="preserve">e residente in 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prov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via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r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n. 445/2000), sotto la sua personale responsabilità,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d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disponibili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di una struttura organizzativa, intesa come complesso degli operatori che fanno parte integrante dell’organismo o hanno con lo stesso rapporti continuativi di altra natura e come assetto organizzativo (con riguardo alle funzioni </w:t>
      </w:r>
      <w:r>
        <w:rPr>
          <w:rFonts w:cs="Calibri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comprese quelle relative alle indicazioni del decreto legislativo 9 aprile 2008, n. 81</w:t>
      </w:r>
      <w:r>
        <w:rPr>
          <w:rFonts w:cs="Calibri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ttuazione dell</w:t>
      </w:r>
      <w:r>
        <w:rPr>
          <w:rFonts w:cs="Calibri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, 1 della legge 3 agosto 2007, n. 123, in materia di tutela della salute e della sicurezza nei luoghi di lavoro</w:t>
      </w:r>
      <w:r>
        <w:rPr>
          <w:rFonts w:cs="Calibri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e alle persone che vi si dedicano stabilmente), che, alla stregua dei parametri individuati in sede di stesura del bando, risulti idonea all’espletamento del servizio oggetto di affidamento</w:t>
      </w:r>
      <w:r>
        <w:rPr>
          <w:rFonts w:eastAsia="Tahoma-OneByteIdentityH;MS Mincho" w:cs="Tahoma-OneByteIdentityH;MS Mincho" w:ascii="Tahoma-OneByteIdentityH;MS Mincho" w:hAnsi="Tahoma-OneByteIdentityH;MS Mincho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alle dipendenze o nella base sociale il numero di figure dirigenziali e di coordinamento, da indicare nominativamente, con le qualifiche o con le esperienze lavorative coerenti con la tipologia del servizio oggetto dell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o:</w:t>
      </w:r>
    </w:p>
    <w:p>
      <w:pPr>
        <w:pStyle w:val="Normal"/>
        <w:autoSpaceDE w:val="false"/>
        <w:spacing w:lineRule="auto" w:line="48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gli obblighi di condotta previsti agli artt. 6 e 7 del codice di comportamento dell’Ente, approvato con Deliberazione del Consiglio dei Sindaci n,4/2014, trovano applicazione nei propri confronti e nei riguardi dei propri collaboratori. La violazione a tale obblighi comporta la risoluzione del contratto. (Riferimenti normativi: art.1, comma 9 lett. e) della L.190/2012 – art.54 del D.Lgs. 165/2011, così come modificato da L. 190/2012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24"/>
        <w:gridCol w:w="1774"/>
        <w:gridCol w:w="3753"/>
      </w:tblGrid>
      <w:tr>
        <w:trPr>
          <w:trHeight w:val="703" w:hRule="atLeast"/>
        </w:trPr>
        <w:tc>
          <w:tcPr>
            <w:tcW w:w="14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6"/>
                <w:szCs w:val="16"/>
              </w:rPr>
              <w:t>Luogo e data</w:t>
            </w:r>
          </w:p>
        </w:tc>
        <w:tc>
          <w:tcPr>
            <w:tcW w:w="262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i/>
                <w:i/>
                <w:smallCap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17365D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6"/>
                <w:szCs w:val="16"/>
              </w:rPr>
              <w:t>Firmato Digitalmente</w:t>
            </w:r>
          </w:p>
        </w:tc>
        <w:tc>
          <w:tcPr>
            <w:tcW w:w="3753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La dichiarazione, può essere prodotta firmata digitalmente oppure con firma autografa ed inserita a sistema. Nel caso di firma autografa il documento dovrà essere corredato da copia di un documento di identità in corso di validità (ex art. 38, c. 3 DPR n. 445/2000) che dovrà essere scansionato e allegato in formato pdf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Informativa ai sensi dell’ art. 13 del D. Lgs. n.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OneByteIdentity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color w:val="17365D"/>
              <w:sz w:val="16"/>
              <w:szCs w:val="18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8"/>
            </w:rPr>
            <w:t xml:space="preserve"> </w:t>
          </w:r>
          <w:r>
            <w:rPr>
              <w:rFonts w:cs="Arial"/>
              <w:color w:val="17365D"/>
              <w:sz w:val="16"/>
              <w:szCs w:val="18"/>
            </w:rPr>
            <w:t>Modello MOD4_PS_CUC_A6 AllegatoA6-Requisiti capacità tecnica e professionale  – Edizione 11/08/2014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ascii="Arial" w:hAnsi="Arial" w:cs="Arial"/>
              <w:color w:val="FFFFFF"/>
              <w:sz w:val="16"/>
              <w:szCs w:val="18"/>
            </w:rPr>
          </w:pP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t>/</w:t>
          </w: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3" w:hanging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15"/>
      <w:gridCol w:w="2624"/>
    </w:tblGrid>
    <w:tr>
      <w:trPr/>
      <w:tc>
        <w:tcPr>
          <w:tcW w:w="7015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2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6 – Requisiti di adeguata capacità tecnica professionale</w:t>
          </w:r>
        </w:p>
      </w:tc>
      <w:tc>
        <w:tcPr>
          <w:tcW w:w="2624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0:00Z</dcterms:created>
  <dc:creator>aarfuso</dc:creator>
  <dc:description>Edizione 11/08/2014 – Rev. 0</dc:description>
  <cp:keywords>MOD4_PP_CUC_A6</cp:keywords>
  <dc:language>en-US</dc:language>
  <cp:lastModifiedBy>PAOLA RUFFINO</cp:lastModifiedBy>
  <dcterms:modified xsi:type="dcterms:W3CDTF">2015-04-02T07:49:00Z</dcterms:modified>
  <cp:revision>21</cp:revision>
  <dc:subject/>
  <dc:title/>
</cp:coreProperties>
</file>